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ФОРМА ОТВЕТА № 3 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ПРИЛОЖЕНИЕ № 3.2  К ДОГОВОРУ ОБ ОКАЗАНИИ КОНСУЛЬТАЦИОННЫХ УСЛУГ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Страна, курорт, район.</w:t>
      </w:r>
    </w:p>
    <w:p>
      <w:pPr>
        <w:pStyle w:val="Style15"/>
        <w:numPr>
          <w:ilvl w:val="0"/>
          <w:numId w:val="1"/>
        </w:numPr>
        <w:ind w:left="1080" w:hanging="360"/>
        <w:rPr/>
      </w:pPr>
      <w:r>
        <w:rPr/>
        <w:t>Природные особенности курорта, благодаря которым курорт рекомендуется для лечения Вашего профиля заболевания.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Название медицинского центра/клиники, ссылка на собственный сайт клиники в сети Интернет, а при его отсутствии – на страницу любого сетевого ресурса, имеющую описание и картинки данного мед.центра/клин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Особенности медицинского центра/клиники, дающие основание рекомендовать его для лечения Вашего профиля заболевания.</w:t>
      </w:r>
    </w:p>
    <w:p>
      <w:pPr>
        <w:pStyle w:val="Style15"/>
        <w:numPr>
          <w:ilvl w:val="0"/>
          <w:numId w:val="1"/>
        </w:numPr>
        <w:rPr/>
      </w:pPr>
      <w:r>
        <w:rPr/>
        <w:t>Описание медицинских процедур, лечения, предоставляемых медицинским центром/клиникой, с учетом Ваших пожеланий.</w:t>
      </w:r>
    </w:p>
    <w:p>
      <w:pPr>
        <w:pStyle w:val="Style15"/>
        <w:numPr>
          <w:ilvl w:val="0"/>
          <w:numId w:val="1"/>
        </w:numPr>
        <w:rPr/>
      </w:pPr>
      <w:r>
        <w:rPr/>
        <w:t>Порядок прохождения первичного медицинского осмотра и оформления графика медицинских процедур на весь период лечения.</w:t>
      </w:r>
    </w:p>
    <w:p>
      <w:pPr>
        <w:pStyle w:val="Style15"/>
        <w:numPr>
          <w:ilvl w:val="0"/>
          <w:numId w:val="1"/>
        </w:numPr>
        <w:rPr/>
      </w:pPr>
      <w:r>
        <w:rPr/>
        <w:t>Описание диагностической базы клиники. Основные цены.</w:t>
      </w:r>
    </w:p>
    <w:p>
      <w:pPr>
        <w:pStyle w:val="Style15"/>
        <w:numPr>
          <w:ilvl w:val="0"/>
          <w:numId w:val="1"/>
        </w:numPr>
        <w:rPr/>
      </w:pPr>
      <w:r>
        <w:rPr/>
        <w:t>Примерная стоимость курса лечения с учетом Вашего профиля заболе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Стоимость медицинских процедур заявленных Вами, как обязательные, но не входящие в стоимость регулярной программы леч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Наличие номеров в гостинице (квартиры, апартаментов),  удобных для размещения, в указанные Вами сроки. Цена размещ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Полная схема описания проезда от места размещения до клиники (вид транспорта – время в пути, пешком – время в пути, экологичность маршрут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Наличие и расположение относительно выбранного медицинского центра и места проживания необходимой инфраструктуры (мини-маркет, аптека, фитнес-центр и т.п.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Стоимость трансфера от аэропорта до место проживания.</w:t>
      </w:r>
    </w:p>
    <w:p>
      <w:pPr>
        <w:pStyle w:val="Style15"/>
        <w:numPr>
          <w:ilvl w:val="0"/>
          <w:numId w:val="1"/>
        </w:numPr>
        <w:rPr/>
      </w:pPr>
      <w:r>
        <w:rPr/>
        <w:t>Возможные другие нюансы, которые надо учесть для того, чтобы пребывание на лечении не было омрачнено неприятными неожиданностями.</w:t>
      </w:r>
    </w:p>
    <w:p>
      <w:pPr>
        <w:pStyle w:val="Style15"/>
        <w:numPr>
          <w:ilvl w:val="0"/>
          <w:numId w:val="1"/>
        </w:numPr>
        <w:rPr/>
      </w:pPr>
      <w:r>
        <w:rPr/>
        <w:t>Список документов, необходимых для оформления всего медицинского тура  – на момент предоставления консультации.</w:t>
      </w:r>
    </w:p>
    <w:p>
      <w:pPr>
        <w:pStyle w:val="Style15"/>
        <w:spacing w:before="0" w:after="200"/>
        <w:ind w:left="108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39:00Z</dcterms:created>
  <dc:creator>Пользователь</dc:creator>
  <dc:description/>
  <cp:keywords/>
  <dc:language>en-US</dc:language>
  <cp:lastModifiedBy>Пользователь</cp:lastModifiedBy>
  <dcterms:modified xsi:type="dcterms:W3CDTF">2010-07-22T12:39:00Z</dcterms:modified>
  <cp:revision>2</cp:revision>
  <dc:subject/>
  <dc:title/>
</cp:coreProperties>
</file>